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ědobý vý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</w:t>
      </w:r>
      <w:r>
        <w:rPr>
          <w:b/>
          <w:sz w:val="24"/>
        </w:rPr>
        <w:t>r. 2021 (v tis. Kč)        r. 2022 (v tis. Kč)</w:t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řída l</w:t>
        <w:tab/>
        <w:t xml:space="preserve">  Daňové příjmy</w:t>
        <w:tab/>
        <w:tab/>
        <w:tab/>
        <w:t>3 700</w:t>
        <w:tab/>
        <w:tab/>
        <w:tab/>
        <w:t>3 8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  Nedaňové příjmy</w:t>
        <w:tab/>
        <w:tab/>
        <w:tab/>
        <w:t xml:space="preserve">   500</w:t>
        <w:tab/>
        <w:t xml:space="preserve">  </w:t>
        <w:tab/>
        <w:tab/>
        <w:t xml:space="preserve">   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   Kapitálové příjmy </w:t>
        <w:tab/>
        <w:tab/>
        <w:tab/>
        <w:t xml:space="preserve">     </w:t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   Přijaté dota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říjmy celkem</w:t>
        <w:tab/>
        <w:tab/>
        <w:tab/>
        <w:t>4 200</w:t>
        <w:tab/>
        <w:tab/>
        <w:tab/>
        <w:t>4 400</w:t>
        <w:tab/>
        <w:tab/>
        <w:tab/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 5   Běžné výdaje</w:t>
        <w:tab/>
        <w:tab/>
        <w:tab/>
        <w:t>4 200</w:t>
        <w:tab/>
        <w:tab/>
        <w:tab/>
        <w:t>4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  Kapitálové výdaje</w:t>
        <w:tab/>
        <w:tab/>
        <w:tab/>
        <w:t xml:space="preserve">  </w:t>
        <w:tab/>
        <w:tab/>
        <w:t xml:space="preserve">  </w:t>
        <w:tab/>
        <w:tab/>
        <w:t xml:space="preserve">  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ýdaje celkem</w:t>
        <w:tab/>
        <w:tab/>
        <w:tab/>
        <w:t xml:space="preserve">4 200 </w:t>
        <w:tab/>
        <w:tab/>
        <w:tab/>
        <w:t>4 400</w:t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ypracovala: Najbrová Dana</w:t>
      </w:r>
      <w:r>
        <w:rPr>
          <w:sz w:val="24"/>
        </w:rPr>
        <w:t xml:space="preserve">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zastupitelstvem obce Jesenec dne 17. 7. 2019 na zasedání ZO č. 6/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: 1.8.20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3:00Z</dcterms:created>
  <dc:creator>Obecní úřad Jesenec</dc:creator>
  <dc:description/>
  <dc:language>en-US</dc:language>
  <cp:lastModifiedBy>Uživatel systému Windows</cp:lastModifiedBy>
  <cp:lastPrinted>2017-08-29T07:30:00Z</cp:lastPrinted>
  <dcterms:modified xsi:type="dcterms:W3CDTF">2019-09-09T13:03:00Z</dcterms:modified>
  <cp:revision>2</cp:revision>
  <dc:subject/>
  <dc:title>Rozpočtový výhled</dc:title>
</cp:coreProperties>
</file>