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ní l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1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 volby do zastupitelstva obce (města, městského obvodu, městské části)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4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 (dne)</w:t>
            </w:r>
          </w:p>
        </w:tc>
        <w:tc>
          <w:tcPr>
            <w:tcW w:w="69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bní obvod č.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ragraph">
                  <wp:posOffset>-40005</wp:posOffset>
                </wp:positionV>
                <wp:extent cx="2032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6pt;mso-wrap-distance-left:7.05pt;mso-wrap-distance-right:7.05pt;mso-wrap-distance-top:0pt;mso-wrap-distance-bottom:0pt;margin-top:-3.15pt;mso-position-vertical-relative:text;margin-left:184.5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2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volební strany a označení, o jaký typ volební strany jde,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x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s uvedením názvu politických stran a politických hnut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didáti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případě ke dni voleb, konají-li se volby v jednom d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část obec, nečlení-li se na části, obec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>, kde je kandidát přihlášen k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 nebo označení, že jde o nezávislého kandidá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7145</wp:posOffset>
                </wp:positionV>
                <wp:extent cx="23266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.65pt;mso-wrap-distance-left:7.05pt;mso-wrap-distance-right:7.05pt;mso-wrap-distance-top:0pt;mso-wrap-distance-bottom:0pt;margin-top:1.3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28745</wp:posOffset>
                </wp:positionH>
                <wp:positionV relativeFrom="paragraph">
                  <wp:posOffset>8255</wp:posOffset>
                </wp:positionV>
                <wp:extent cx="267081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4.3pt;mso-wrap-distance-left:7.05pt;mso-wrap-distance-right:7.05pt;mso-wrap-distance-top:0pt;mso-wrap-distance-bottom:0pt;margin-top:0.65pt;mso-position-vertical-relative:text;margin-left:309.35pt;mso-position-horizontal-relative:page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20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mocněnec volební stra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, místo, kde je přihlášen k trvalému poby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hradník zmocněnc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, místo, kde je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268" w:hRule="atLeast"/>
        </w:trPr>
        <w:tc>
          <w:tcPr>
            <w:tcW w:w="390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podpis zmocněnc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>
          <w:trHeight w:val="268" w:hRule="atLeast"/>
        </w:trPr>
        <w:tc>
          <w:tcPr>
            <w:tcW w:w="3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</w:rPr>
        <w:t xml:space="preserve">jméno, příjmení a označení funkce a podpis osoby/osob oprávněné/oprávněných jednat jménem politické strany nebo politického hnutí, popř. organizační jednotky </w:t>
      </w:r>
      <w:r>
        <w:rPr>
          <w:rFonts w:cs="Arial" w:ascii="Arial" w:hAnsi="Arial"/>
          <w:i/>
          <w:sz w:val="22"/>
          <w:vertAlign w:val="superscript"/>
        </w:rPr>
        <w:t>xxxx)</w:t>
      </w:r>
    </w:p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20160</wp:posOffset>
                </wp:positionH>
                <wp:positionV relativeFrom="paragraph">
                  <wp:posOffset>118745</wp:posOffset>
                </wp:positionV>
                <wp:extent cx="2544445" cy="22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7.4pt;mso-wrap-distance-left:7.05pt;mso-wrap-distance-right:7.05pt;mso-wrap-distance-top:0pt;mso-wrap-distance-bottom:0pt;margin-top:9.35pt;mso-position-vertical-relative:text;margin-left:300.8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00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</w:rPr>
        <w:t xml:space="preserve">u nezávislého kandidáta podpis kandidáta </w:t>
      </w:r>
      <w:r>
        <w:rPr>
          <w:rFonts w:cs="Arial" w:ascii="Arial" w:hAnsi="Arial"/>
          <w:i/>
          <w:sz w:val="22"/>
          <w:vertAlign w:val="superscript"/>
        </w:rPr>
        <w:t>xxxx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9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)        Uvede se odpovídajíc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xx)      Uvede se v případě, že volební obvody jsou vytvoř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xxx)   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§ 20 odst. 1 zákona č. 491/2001 Sb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Fonts w:cs="Arial" w:ascii="Arial" w:hAnsi="Arial"/>
          </w:rPr>
          <w:t>xxxx)   V případě,  že  volební  stranu  tvoří koalice politických stran  nebo  sdružení   politických  stran  a  nezávislých  kandidátů, uvedou se osoby oprávněné jednat jejich jménem, popřípadě  jménem  organizační  jednotky,  je-li ustavena, všech politických stran, které ji tvoří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xxxx) V případě, že volební stranu tvoří nezávislý kandidát, neuvádí se údaje o zmocně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91/2001 Sb.%252320&apos;&amp;ucin-k-dni=&apos;30.12.9999&apos;" TargetMode="External"/><Relationship Id="rId3" Type="http://schemas.openxmlformats.org/officeDocument/2006/relationships/hyperlink" Target="aspi://module=&apos;ASPI&apos;&amp;link=&apos;491/2001 Sb.%252320&apos;&amp;ucin-k-dni=&apos;30.12.9999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3:00Z</dcterms:created>
  <dc:creator>Homsiova</dc:creator>
  <dc:description/>
  <dc:language>en-US</dc:language>
  <cp:lastModifiedBy>Šťastná Jana</cp:lastModifiedBy>
  <cp:lastPrinted>2020-05-27T11:56:00Z</cp:lastPrinted>
  <dcterms:modified xsi:type="dcterms:W3CDTF">2022-06-21T08:33:00Z</dcterms:modified>
  <cp:revision>2</cp:revision>
  <dc:subject/>
  <dc:title>Vzor 3</dc:title>
</cp:coreProperties>
</file>